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att öka trygghet och tillit i gruppen har Hälsoskolan åtta grundläggande principer som måste följ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lken har tystnadsplikt och översätter allt som sägs i rum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t som sägs i rummet - stannar i rumm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biltelefonen är avstän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centration enbart på ämnet häl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igion och politik samt ekonomi och bostad får man diskutera i andra sammanh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 frågor och kommentarer räcks handen u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är en sluten grupp – ingen kommer och g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en information ges till myndigh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älsoskolan/Ak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8422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t erbjudande till dig p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betsförmedlingen Etabler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937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0" w:right="1418" w:gutter="0" w:header="0" w:top="1418" w:footer="0" w:bottom="1418"/>
      <w:pgNumType w:fmt="decimal"/>
      <w:cols w:num="2" w:equalWidth="false" w:sep="false">
        <w:col w:w="7165" w:space="1654"/>
        <w:col w:w="5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7:00Z</dcterms:created>
  <dc:creator>carjo25</dc:creator>
  <dc:description/>
  <cp:keywords/>
  <dc:language>en-US</dc:language>
  <cp:lastModifiedBy>Nyström Agback Maria</cp:lastModifiedBy>
  <cp:lastPrinted>2014-06-09T08:03:00Z</cp:lastPrinted>
  <dcterms:modified xsi:type="dcterms:W3CDTF">2015-12-08T09:47:00Z</dcterms:modified>
  <cp:revision>2</cp:revision>
  <dc:subject/>
  <dc:title>Anmäl dig till din handläggare om du vill gå</dc:title>
</cp:coreProperties>
</file>